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恋爱节目里咸鱼躺古穿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古代公子现代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浪漫的时代，恋爱节目成了青春年轻人追求爱情和梦想的舞台。每个角落都充斥着甜蜜的笑声、激烈的情感波动，以及不懈追求幸福的努力。然而，在这场场热闹非凡、刺激迭起的恋爱大战中，有一位青年，他选择了咸鱼躺在古代穿越到现代的情境之中。</w:t>
      </w:r>
      <w:r>
        <w:rPr>
          <w:sz w:val="32"/>
          <w:szCs w:val="32"/>
        </w:rPr>
        <w:t>&lt;/p&gt;&lt;p&gt;&lt;img src="/static-img/UYcZhU9yAOyEJacOwHZWfb9zqsslPOXlx8yQ1liF0vjLSUbqxAOcnSU_IWnJeTJi.jpg"&gt;&lt;/p&gt;&lt;p&gt;</w:t>
      </w:r>
      <w:r>
        <w:rPr>
          <w:sz w:val="32"/>
          <w:szCs w:val="32"/>
        </w:rPr>
        <w:t>他的名字叫做林轩，是一个平凡的小职员，但他却拥有一个不可思议的故事。当他参加了一档名为《逆袭甜婚记》的恋爱节目时，整个世界似乎都被颠覆了。他没有像其他参赛者那样奔波于各地寻找真命天女，而是选择了咸鱼躺在家里，依然保持着那份淡定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咸鱼男并没有因此失去机会。恰巧，一位来自古代的大公子，因为一次意外穿越到了现代，他需要找到一种方式才能回到自己的时代。在这个过程中，他遇到了林轩，并被他的淡定和智慧所吸引，最终决定让林轩成为自己返回古代的手段。</w:t>
      </w:r>
      <w:r>
        <w:rPr>
          <w:sz w:val="32"/>
          <w:szCs w:val="32"/>
        </w:rPr>
        <w:t>&lt;/p&gt;&lt;p&gt;&lt;img src="/static-img/SQoNKxkCcdPjxdMX-4wzRb9zqsslPOXlx8yQ1liF0vjYu_FIP6NvwVaX8COYXvohB7cnRY9wakWhwlmA2gohvYTRc-L9IE90zUkJkMNl0i0hYxl3SJTZ4wZi-cJdi_y9EM_NMYbWfJKrFnHMzQtYjk8dCIwoOSdXWJk3a9f0V1U.jpg"&gt;&lt;/p&gt;&lt;p&gt;</w:t>
      </w:r>
      <w:r>
        <w:rPr>
          <w:sz w:val="32"/>
          <w:szCs w:val="32"/>
        </w:rPr>
        <w:t>通过一系列精心策划的情侣挑战和互动游戏，大公子成功地将林轩带入了自己的世界。在那里，他们共同经历了从宫廷斗争到民间风情的一系列冒险旅程。这一切看似遥不可及的事情，却因为那份深厚的情谊和相互扶持，让他们成为了彼此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公子的身份渐渐暴露，他们之间最初基于试炼而生的关系，也逐渐转变为真正意义上的感情。不仅如此，那些曾经只是一场游戏中的挑战，现在也变得有了一种新的含义——它代表着两人对于未来生活以及对彼此承诺的探索。</w:t>
      </w:r>
      <w:r>
        <w:rPr>
          <w:sz w:val="32"/>
          <w:szCs w:val="32"/>
        </w:rPr>
        <w:t>&lt;/p&gt;&lt;p&gt;&lt;img src="/static-img/FlfiG1jdN5HCSCGmyAkA9L9zqsslPOXlx8yQ1liF0vjYu_FIP6NvwVaX8COYXvohB7cnRY9wakWhwlmA2gohvYTRc-L9IE90zUkJkMNl0i0hYxl3SJTZ4wZi-cJdi_y9EM_NMYbWfJKrFnHMzQtYjk8dCIwoOSdXWJk3a9f0V1U.jpg"&gt;&lt;/p&gt;&lt;p&gt;</w:t>
      </w:r>
      <w:r>
        <w:rPr>
          <w:sz w:val="32"/>
          <w:szCs w:val="32"/>
        </w:rPr>
        <w:t>最终，当大公子准备回归古代时，两人决定携手走过这一生。他们证明给世人看，即使是在不同的时代背景下，也能够找到属于自己的幸福。而那个曾经咸鱼躺在家里的青年，现在已经成为了许多人的启示：即便是身处逆境，也要勇敢追寻梦想，只有这样，你才不会错过生命中的重要机遇。</w:t>
      </w:r>
      <w:r>
        <w:rPr>
          <w:sz w:val="32"/>
          <w:szCs w:val="32"/>
        </w:rPr>
        <w:t>&lt;/p&gt;&lt;p&gt;&lt;a href = "/doc/712045-</w:t>
      </w:r>
      <w:r>
        <w:rPr>
          <w:sz w:val="32"/>
          <w:szCs w:val="32"/>
        </w:rPr>
        <w:t xml:space="preserve">我在恋爱节目里咸鱼躺古穿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古代公子现代偶像</w:t>
      </w:r>
      <w:r>
        <w:rPr>
          <w:sz w:val="32"/>
          <w:szCs w:val="32"/>
        </w:rPr>
        <w:t>.doc" rel="alternate" download="712045-</w:t>
      </w:r>
      <w:r>
        <w:rPr>
          <w:sz w:val="32"/>
          <w:szCs w:val="32"/>
        </w:rPr>
        <w:t xml:space="preserve">我在恋爱节目里咸鱼躺古穿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古代公子现代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